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00" w:leader="none"/>
          <w:tab w:val="left" w:pos="648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1185</wp:posOffset>
                </wp:positionV>
                <wp:extent cx="2201545" cy="9592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9592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67"/>
                            </w:tblGrid>
                            <w:tr>
                              <w:trPr>
                                <w:trHeight w:val="79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CAMPING CARAVAN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U MORU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lang w:val="en-GB"/>
                                    </w:rPr>
                                    <w:t>20114 FIG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</w:t>
                                    <w:tab/>
                                    <w:t>04.95.71.23.4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ax :        04.95.71.26.19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: </w:t>
                                    <w:tab/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sz w:val="22"/>
                                      </w:rPr>
                                      <w:t>u-moru@wanadoo.f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60" w:after="6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UVERT DU 15/06 AU 15/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2"/>
                                    </w:rPr>
                                    <w:t>SAISON 20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TARIFS CAMP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(Taxes comprises, hors TS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Adulte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9,3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Enfant (2 à 11 ans)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5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Voiture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4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Moto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3,5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morque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3.80 €</w:t>
                                  </w:r>
                                </w:p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>
                                      <w:u w:val="none"/>
                                    </w:rPr>
                                    <w:t>Emplacement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u w:val="none"/>
                                    </w:rPr>
                                    <w:t>5,1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ente supplémentaire….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</w:t>
                                  </w:r>
                                  <w:r>
                                    <w:rPr>
                                      <w:sz w:val="22"/>
                                    </w:rPr>
                                    <w:t>4,5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mping-car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9,5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ourgon aménagé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9,5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ravane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6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lectricité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ab/>
                                  </w:r>
                                  <w:r>
                                    <w:rPr>
                                      <w:sz w:val="22"/>
                                    </w:rPr>
                                    <w:t>6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Location Frigo</w:t>
                                  </w: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  <w:t xml:space="preserve">       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12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rPr>
                                      <w:sz w:val="22"/>
                                      <w:u w:val="dotted"/>
                                    </w:rPr>
                                  </w:pPr>
                                  <w:r>
                                    <w:rPr>
                                      <w:sz w:val="22"/>
                                      <w:u w:val="dotte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OCATION MOBIL-HOM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-Par semaine 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u w:val="single"/>
                                    </w:rPr>
                                    <w:t>Du Samedi au Samed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6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Haute Sais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3" w:leader="none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/6 places…….………850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/6 places climatis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60,00 </w:t>
                                  </w:r>
                                  <w:r>
                                    <w:rPr>
                                      <w:sz w:val="22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/6 place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HP climatisé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960,00 </w:t>
                                  </w:r>
                                  <w:r>
                                    <w:rPr>
                                      <w:sz w:val="22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6/8 places climatisé…1050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93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Moyenne Sai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48" w:leader="none"/>
                                      <w:tab w:val="right" w:pos="2806" w:leader="none"/>
                                      <w:tab w:val="right" w:pos="2984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/6 places…………….</w:t>
                                    <w:tab/>
                                    <w:tab/>
                                    <w:t>760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4/6 places climatisé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...…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870,00 </w:t>
                                  </w:r>
                                  <w:r>
                                    <w:rPr>
                                      <w:sz w:val="22"/>
                                    </w:rPr>
                                    <w:t>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4/6 places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GIHP climatisé..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0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/8 places climatisé…..960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LOCATION TENTE LODG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-Par nui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Haute Saison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3" w:leader="none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2 places…….………60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93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u w:val="single"/>
                                    </w:rPr>
                                    <w:t>Moyenne Saiso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063" w:leader="none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places…….………50,00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Taxes comprises hors TS*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*TS:Taxe de séjour=0.40€/jour/personne à partir de 18 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4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810" w:leader="none"/>
                                    </w:tabs>
                                    <w:snapToGrid w:val="false"/>
                                    <w:spacing w:before="60" w:after="60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0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755.35pt;mso-wrap-distance-left:7.05pt;mso-wrap-distance-right:7.05pt;mso-wrap-distance-top:0pt;mso-wrap-distance-bottom:0pt;margin-top:46.55pt;mso-position-vertical-relative:page;margin-left:1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67"/>
                      </w:tblGrid>
                      <w:tr>
                        <w:trPr>
                          <w:trHeight w:val="794" w:hRule="atLeast"/>
                        </w:trPr>
                        <w:tc>
                          <w:tcPr>
                            <w:tcW w:w="3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CAMPING CARAVAN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U MOR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GB"/>
                              </w:rPr>
                              <w:t>20114 FIGARI</w:t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</w:trPr>
                        <w:tc>
                          <w:tcPr>
                            <w:tcW w:w="3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 xml:space="preserve"> :</w:t>
                              <w:tab/>
                              <w:t>04.95.71.23.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ax :        04.95.71.26.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</w:rPr>
                              <w:t xml:space="preserve"> 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</w:rPr>
                                <w:t>u-moru@wanadoo.fr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UVERT DU 15/06 AU 15/09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2"/>
                              </w:rPr>
                              <w:t>SAISON 2022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3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TARIFS CAMP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(Taxes comprises, hors TS*)</w:t>
                            </w:r>
                          </w:p>
                        </w:tc>
                      </w:tr>
                      <w:tr>
                        <w:trPr>
                          <w:trHeight w:val="2695" w:hRule="atLeast"/>
                        </w:trPr>
                        <w:tc>
                          <w:tcPr>
                            <w:tcW w:w="3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Adulte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9,3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Enfant (2 à 11 ans)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5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Voiture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4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Moto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3,5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Remorque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3.80 €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u w:val="none"/>
                              </w:rPr>
                              <w:t>Emplacement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u w:val="none"/>
                              </w:rPr>
                              <w:t>5,1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Tente supplémentaire….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</w:t>
                            </w:r>
                            <w:r>
                              <w:rPr>
                                <w:sz w:val="22"/>
                              </w:rPr>
                              <w:t>4,5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Camping-car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9,5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Fourgon aménagé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9,5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Caravane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6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Electricité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ab/>
                            </w:r>
                            <w:r>
                              <w:rPr>
                                <w:sz w:val="22"/>
                              </w:rPr>
                              <w:t>6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</w:rPr>
                              <w:t>Location Frigo</w:t>
                            </w:r>
                            <w:r>
                              <w:rPr>
                                <w:sz w:val="22"/>
                                <w:u w:val="dotted"/>
                              </w:rPr>
                              <w:t xml:space="preserve">               </w:t>
                            </w:r>
                            <w:r>
                              <w:rPr>
                                <w:sz w:val="22"/>
                              </w:rPr>
                              <w:t>12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rPr>
                                <w:sz w:val="22"/>
                                <w:u w:val="dotted"/>
                              </w:rPr>
                            </w:pPr>
                            <w:r>
                              <w:rPr>
                                <w:sz w:val="22"/>
                                <w:u w:val="dotte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3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OCATION MOBIL-HO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-Par semaine 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u w:val="single"/>
                              </w:rPr>
                              <w:t>Du Samedi au Samedi</w:t>
                            </w:r>
                          </w:p>
                        </w:tc>
                      </w:tr>
                      <w:tr>
                        <w:trPr>
                          <w:trHeight w:val="2796" w:hRule="atLeast"/>
                        </w:trPr>
                        <w:tc>
                          <w:tcPr>
                            <w:tcW w:w="34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aute Sais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3" w:leader="none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/6 places…….………850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/6 places climatis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…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60,00 </w:t>
                            </w:r>
                            <w:r>
                              <w:rPr>
                                <w:sz w:val="22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/6 plac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IHP climatisé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960,00 </w:t>
                            </w:r>
                            <w:r>
                              <w:rPr>
                                <w:sz w:val="22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/8 places climatisé…1050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oyenne Sai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48" w:leader="none"/>
                                <w:tab w:val="right" w:pos="2806" w:leader="none"/>
                                <w:tab w:val="right" w:pos="2984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/6 places…………….</w:t>
                              <w:tab/>
                              <w:tab/>
                              <w:t>760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4/6 places climatisé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...…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70,00 </w:t>
                            </w:r>
                            <w:r>
                              <w:rPr>
                                <w:sz w:val="22"/>
                              </w:rPr>
                              <w:t>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4/6 place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GIHP climatisé..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870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/8 places climatisé…..960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LOCATION TENTE LOD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-Par nu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Haute Saison</w:t>
                            </w: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3" w:leader="none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2 places…….………60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93" w:leader="none"/>
                              </w:tabs>
                              <w:spacing w:before="60" w:after="60"/>
                              <w:jc w:val="center"/>
                              <w:rPr>
                                <w:b/>
                                <w:b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u w:val="single"/>
                              </w:rPr>
                              <w:t>Moyenne Sais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63" w:leader="none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places…….………50,00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Taxes comprises hors TS*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pacing w:before="60" w:after="6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TS:Taxe de séjour=0.40€/jour/personne à partir de 18 ans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4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810" w:leader="none"/>
                              </w:tabs>
                              <w:snapToGrid w:val="false"/>
                              <w:spacing w:before="60" w:after="60"/>
                              <w:rPr>
                                <w:b/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0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2810" w:leader="none"/>
      </w:tabs>
      <w:spacing w:before="60" w:after="60"/>
      <w:outlineLvl w:val="0"/>
    </w:pPr>
    <w:rPr>
      <w:sz w:val="22"/>
      <w:u w:val="dotted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-moru@wanadoo.fr" TargetMode="External"/><Relationship Id="rId3" Type="http://schemas.openxmlformats.org/officeDocument/2006/relationships/hyperlink" Target="mailto:u-moru@wanadoo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0:01:00Z</dcterms:created>
  <dc:creator>Camping U Moru</dc:creator>
  <dc:description/>
  <cp:keywords/>
  <dc:language>en-US</dc:language>
  <cp:lastModifiedBy>Yan L'Her</cp:lastModifiedBy>
  <dcterms:modified xsi:type="dcterms:W3CDTF">2021-11-27T09:31:00Z</dcterms:modified>
  <cp:revision>14</cp:revision>
  <dc:subject/>
  <dc:title>CAMPING CARAVANING</dc:title>
</cp:coreProperties>
</file>